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943600" cy="3343275"/>
            <wp:effectExtent l="0" t="0" r="0" b="0"/>
            <wp:docPr id="1" name="Picture 1" descr="C:\Users\019451\Downloads\20160228_194950_resize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019451\Downloads\20160228_194950_resized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Dyncorp Internation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6:46:00Z</dcterms:created>
  <dc:creator>Velez Vargas, Luis</dc:creator>
  <dc:description/>
  <dc:language>en-US</dc:language>
  <cp:lastModifiedBy>Velez Vargas, Luis</cp:lastModifiedBy>
  <dcterms:modified xsi:type="dcterms:W3CDTF">2016-03-07T16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