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213725" cy="4495800"/>
                <wp:effectExtent l="1270" t="12065" r="6350" b="3810"/>
                <wp:docPr id="1" name="Picture 1" descr="C:\Users\TEST\Downloads\Fuse &amp; Relay - Engine Room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TEST\Downloads\Fuse &amp; Relay - Engine Room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21376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46.35pt;margin-top:-501.7pt;width:646.7pt;height:353.95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4280"/>
        <w:gridCol w:w="2700"/>
      </w:tblGrid>
      <w:tr>
        <w:trPr>
          <w:trHeight w:val="4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lay No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urpos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t Number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IPER INTERV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2-SJC-A01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IPER HI/L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2-SJC-A01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OW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2-SJC-A01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R DEFOGG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2-SJC-A01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AN HI/LO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10-00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GNITION COI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902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B FUEL INJECT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C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DIATOR FAN MAIN F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B-F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IPER MA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R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FOG  STARTER CUT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. HEADLIGHT LO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. HEADLIGHT LO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MALL LIGH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GNETIC CLUT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5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OP LIGH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10-00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-DP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2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YTIME LIGH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3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. FOG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794-SDA-A0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4:00Z</dcterms:created>
  <dc:creator>Alex .</dc:creator>
  <dc:description/>
  <dc:language>en-US</dc:language>
  <cp:lastModifiedBy>Alex .</cp:lastModifiedBy>
  <dcterms:modified xsi:type="dcterms:W3CDTF">2020-12-28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